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21</w:t>
        <w:tab/>
        <w:tab/>
        <w:tab/>
      </w:r>
      <w:r>
        <w:rPr>
          <w:bCs/>
          <w:sz w:val="28"/>
          <w:szCs w:val="28"/>
          <w:lang w:val="uk-UA"/>
        </w:rPr>
        <w:t xml:space="preserve">                    </w:t>
        <w:tab/>
        <w:tab/>
        <w:tab/>
        <w:tab/>
        <w:tab/>
        <w:tab/>
        <w:t>№ 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3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кадровими змінами, керуючись  статтями 26, 60 Закону України «Про місцеве самоврядування в Україні», статтею 59 Господарського кодексу України,  статтями 106-108 Цивільного кодексу України, ст. 16 Закону України «Основи законодавства України про охорону здоров’я»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рішення 3 сесії Мелітопольської міської ради Запорізької області VIIІ скликання від 29.01.2021 №7 «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», а саме склад комісії з припинення юридичної особи – комунальної установи «Центр первинної медико-санітарної допомоги №1» Мелітопольської міської ради Запорізької області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 xml:space="preserve">                                                       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</w:t>
        <w:tab/>
        <w:t xml:space="preserve">                     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 xml:space="preserve">  Світлана СОЛОМ՛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 рішення 4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ід 26.02.2021  № 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 коміс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рипинення юридичної особи – комунальної установи </w:t>
      </w:r>
    </w:p>
    <w:p>
      <w:pPr>
        <w:pStyle w:val="Normal"/>
        <w:jc w:val="center"/>
        <w:rPr/>
      </w:pPr>
      <w:r>
        <w:rPr/>
        <w:t>«Центр первинної медико-санітарної допомоги №1» Мелітопольської міської ради Запоріз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Мелітополь,  Запорізька область, вул. Івана Алексєєва, будинок 7, 723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тамишева Тетяна Іван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уючий обов’язки головного лікаря комунальної установи «Центр первинної медико-санітарної допомоги №1» Мелітопольської міської ради Запорізької області,  голова комісії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1806419568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комунальною власністю Мелітопольської міської ради (ідентифікаційний номер 2803314779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фінансового управління Мелітопольської міської ради (ідентифікаційний номер 2731610321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олом’яна Світлана В’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енкова Юлія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головний бухгалтер відділу охорони здоров</w:t>
            </w:r>
            <w:r>
              <w:rPr>
                <w:rFonts w:cs="Arial" w:ascii="Arial" w:hAnsi="Arial"/>
                <w:sz w:val="27"/>
                <w:szCs w:val="27"/>
                <w:lang w:val="uk-UA"/>
              </w:rPr>
              <w:t>’</w:t>
            </w:r>
            <w:r>
              <w:rPr>
                <w:sz w:val="27"/>
                <w:szCs w:val="27"/>
                <w:lang w:val="uk-UA"/>
              </w:rPr>
              <w:t>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938209868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оляк Павло Вікт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відувач господар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НП «Центр первинної медико-санітар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605700218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ук Надія Іван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довження додат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бухгалтер комунальної установи  «Центр первинної медико-санітарної допомоги №1» Мелітопольської міської ради Запорізької   області </w:t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3134414783)</w:t>
            </w:r>
          </w:p>
          <w:p>
            <w:pPr>
              <w:pStyle w:val="Normal"/>
              <w:ind w:left="14" w:hanging="0"/>
              <w:jc w:val="both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274"/>
      </w:tblGrid>
      <w:tr>
        <w:trPr/>
        <w:tc>
          <w:tcPr>
            <w:tcW w:w="42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гилевська Людмила Григорівн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ний бухгалтер КНП «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ційний номер 2737114563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WinStyle</dc:creator>
  <dc:description/>
  <cp:keywords/>
  <dc:language>en-US</dc:language>
  <cp:lastModifiedBy>Пользователь Windows</cp:lastModifiedBy>
  <cp:lastPrinted>2017-08-02T08:31:00Z</cp:lastPrinted>
  <dcterms:modified xsi:type="dcterms:W3CDTF">2021-03-01T14:08:00Z</dcterms:modified>
  <cp:revision>4</cp:revision>
  <dc:subject/>
  <dc:title/>
</cp:coreProperties>
</file>